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60"/>
        <w:rPr>
          <w:sz w:val="26"/>
        </w:rPr>
      </w:pPr>
      <w:r>
        <w:rPr>
          <w:sz w:val="26"/>
        </w:rPr>
        <w:t>Anmälan om PCB-sanering</w:t>
      </w:r>
    </w:p>
    <w:p>
      <w:pPr>
        <w:pStyle w:val="Normal"/>
        <w:rPr/>
      </w:pPr>
      <w:r>
        <w:rPr>
          <w:rFonts w:cs="Arial" w:ascii="Arial" w:hAnsi="Arial"/>
          <w:sz w:val="20"/>
        </w:rPr>
        <w:t>Enligt 18 § förordningen om PCB m.m  (SFS 2007:19)</w:t>
      </w:r>
    </w:p>
    <w:p>
      <w:pPr>
        <w:pStyle w:val="ZVersion"/>
        <w:tabs>
          <w:tab w:val="clear" w:pos="1304"/>
          <w:tab w:val="left" w:pos="1736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ZVersion"/>
        <w:tabs>
          <w:tab w:val="clear" w:pos="1304"/>
          <w:tab w:val="left" w:pos="579" w:leader="none"/>
          <w:tab w:val="left" w:pos="1736" w:leader="none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ab/>
        <w:tab/>
      </w:r>
    </w:p>
    <w:p>
      <w:pPr>
        <w:pStyle w:val="Heading2"/>
        <w:tabs>
          <w:tab w:val="clear" w:pos="1304"/>
          <w:tab w:val="lef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STIGHETSDATA </w:t>
      </w:r>
    </w:p>
    <w:p>
      <w:pPr>
        <w:pStyle w:val="Heading2"/>
        <w:tabs>
          <w:tab w:val="clear" w:pos="1304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Uppgifterna redovisas per byggnad. Finns det flera byggnader på samma fastighet används en blankett per byggnad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559"/>
        <w:gridCol w:w="841"/>
        <w:gridCol w:w="1800"/>
        <w:gridCol w:w="719"/>
        <w:gridCol w:w="481"/>
        <w:gridCol w:w="2461"/>
      </w:tblGrid>
      <w:tr>
        <w:trPr>
          <w:cantSplit w:val="true"/>
        </w:trPr>
        <w:tc>
          <w:tcPr>
            <w:tcW w:w="3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stighetsbeteckning</w:t>
            </w:r>
          </w:p>
          <w:p>
            <w:pPr>
              <w:pStyle w:val="Footnote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ind w:right="-6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nadens adress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astighetsägare (namn/firmanam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s till fastighetsäga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s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nterad av</w:t>
            </w:r>
          </w:p>
          <w:p>
            <w:pPr>
              <w:pStyle w:val="Endnote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Endnote"/>
              <w:spacing w:before="2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 byggnadsnummer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ttoarea (m²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ggnadså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byggnadså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 ”Sammanställningsblankett – Inventerad PCB” skickats till Miljönämnden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920660453"/>
            <w:bookmarkStart w:id="1" w:name="__Fieldmark__0_920660453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920660453"/>
            <w:bookmarkStart w:id="3" w:name="__Fieldmark__1_92066045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  <w:tab/>
              <w:t>(Om nej, bifoga ifylld sammanställningsblankett)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yggnadens lokala koordinat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X:                                Y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taktperson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977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yggnadens användning</w:t>
      </w:r>
      <w:r>
        <w:rPr>
          <w:rFonts w:cs="Arial" w:ascii="Arial" w:hAnsi="Arial"/>
          <w:sz w:val="20"/>
        </w:rPr>
        <w:t xml:space="preserve"> (ange ett eller flera alternativ)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53" w:leader="dot"/>
              </w:tabs>
              <w:spacing w:before="20" w:after="4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920660453"/>
            <w:bookmarkStart w:id="5" w:name="__Fieldmark__2_92066045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kol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dot"/>
              </w:tabs>
              <w:spacing w:before="20" w:after="4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920660453"/>
            <w:bookmarkStart w:id="7" w:name="__Fieldmark__3_92066045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he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395" w:leader="dot"/>
              </w:tabs>
              <w:spacing w:before="20" w:after="4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920660453"/>
            <w:bookmarkStart w:id="9" w:name="__Fieldmark__4_92066045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städer, ange antal lägenhe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920660453"/>
            <w:bookmarkStart w:id="11" w:name="__Fieldmark__5_92066045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jukhus eller vårdcentr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920660453"/>
            <w:bookmarkStart w:id="13" w:name="__Fieldmark__6_920660453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Kontor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920660453"/>
            <w:bookmarkStart w:id="15" w:name="__Fieldmark__7_92066045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andel och serv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920660453"/>
            <w:bookmarkStart w:id="17" w:name="__Fieldmark__8_92066045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ustrilokal eller lag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920660453"/>
            <w:bookmarkStart w:id="19" w:name="__Fieldmark__9_920660453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umpstation eller transformatorst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920660453"/>
            <w:bookmarkStart w:id="21" w:name="__Fieldmark__10_92066045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arage eller P-hu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fldChar w:fldCharType="begin">
                <w:ffData>
                  <w:name w:val="Kryss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920660453"/>
            <w:bookmarkStart w:id="23" w:name="__Fieldmark__11_92066045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at, ange vad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rFonts w:cs="Arial" w:ascii="Arial" w:hAnsi="Arial"/>
          <w:b/>
          <w:sz w:val="20"/>
        </w:rPr>
        <w:t>Konstruktion</w:t>
      </w:r>
      <w:r>
        <w:rPr/>
        <w:tab/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119" w:leader="none"/>
                <w:tab w:val="left" w:pos="4253" w:leader="none"/>
                <w:tab w:val="left" w:pos="5387" w:leader="none"/>
              </w:tabs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119" w:leader="none"/>
                <w:tab w:val="left" w:pos="4253" w:leader="none"/>
                <w:tab w:val="left" w:pos="5387" w:leader="none"/>
              </w:tabs>
              <w:spacing w:before="20" w:after="40"/>
              <w:rPr/>
            </w:pPr>
            <w:r>
              <w:fldChar w:fldCharType="begin">
                <w:ffData>
                  <w:name w:val="Kryss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920660453"/>
            <w:bookmarkStart w:id="25" w:name="__Fieldmark__12_920660453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etong</w:t>
              <w:tab/>
            </w: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920660453"/>
            <w:bookmarkStart w:id="27" w:name="__Fieldmark__13_920660453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ättbetong</w:t>
              <w:tab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920660453"/>
            <w:bookmarkStart w:id="29" w:name="__Fieldmark__14_920660453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egel</w:t>
              <w:tab/>
            </w:r>
            <w:r>
              <w:fldChar w:fldCharType="begin">
                <w:ffData>
                  <w:name w:val="Kryss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920660453"/>
            <w:bookmarkStart w:id="31" w:name="__Fieldmark__15_920660453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nel</w:t>
              <w:tab/>
            </w: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920660453"/>
            <w:bookmarkStart w:id="33" w:name="__Fieldmark__16_920660453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at, ange vilk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789" w:leader="none"/>
        </w:tabs>
        <w:spacing w:before="20" w:after="4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rFonts w:cs="Arial" w:ascii="Arial" w:hAnsi="Arial"/>
          <w:b/>
          <w:sz w:val="20"/>
        </w:rPr>
        <w:t>Omgivning</w:t>
      </w:r>
      <w:r>
        <w:rPr/>
        <w:tab/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119" w:leader="none"/>
                <w:tab w:val="left" w:pos="4253" w:leader="none"/>
                <w:tab w:val="left" w:pos="5387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plats inom 50 m från byggnaden?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119" w:leader="none"/>
                <w:tab w:val="left" w:pos="4253" w:leader="none"/>
                <w:tab w:val="left" w:pos="5387" w:leader="none"/>
              </w:tabs>
              <w:spacing w:before="20" w:after="40"/>
              <w:rPr/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920660453"/>
            <w:bookmarkStart w:id="35" w:name="__Fieldmark__17_920660453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</w: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920660453"/>
            <w:bookmarkStart w:id="37" w:name="__Fieldmark__18_920660453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119" w:leader="none"/>
                <w:tab w:val="left" w:pos="4253" w:leader="none"/>
                <w:tab w:val="left" w:pos="5387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lingslott eller kolonilott inom 50 m från byggnaden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3119" w:leader="none"/>
                <w:tab w:val="left" w:pos="4253" w:leader="none"/>
                <w:tab w:val="left" w:pos="5387" w:leader="none"/>
              </w:tabs>
              <w:spacing w:before="20" w:after="40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920660453"/>
            <w:bookmarkStart w:id="39" w:name="__Fieldmark__19_920660453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</w:t>
              <w:tab/>
            </w: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920660453"/>
            <w:bookmarkStart w:id="41" w:name="__Fieldmark__20_920660453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aps/>
          <w:sz w:val="32"/>
        </w:rPr>
      </w:pPr>
      <w:r>
        <w:rPr>
          <w:rFonts w:cs="Arial" w:ascii="Arial" w:hAnsi="Arial"/>
          <w:bCs/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Saneri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treprenör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567"/>
        <w:gridCol w:w="2977"/>
      </w:tblGrid>
      <w:tr>
        <w:trPr/>
        <w:tc>
          <w:tcPr>
            <w:tcW w:w="6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na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s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/>
            </w:pPr>
            <w:r>
              <w:rPr>
                <w:rFonts w:cs="Arial" w:ascii="Arial" w:hAnsi="Arial"/>
                <w:sz w:val="16"/>
              </w:rPr>
              <w:t>Gatuadress/Bo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977" w:leader="none"/>
                <w:tab w:val="left" w:pos="5954" w:leader="none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eringstekn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5" w:leader="none"/>
                <w:tab w:val="left" w:pos="2977" w:leader="none"/>
                <w:tab w:val="left" w:pos="5954" w:leader="none"/>
              </w:tabs>
              <w:spacing w:before="20" w:after="40"/>
              <w:rPr/>
            </w:pPr>
            <w:r>
              <w:fldChar w:fldCharType="begin">
                <w:ffData>
                  <w:name w:val="Kryss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2_920660453"/>
            <w:bookmarkStart w:id="43" w:name="__Fieldmark__22_920660453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P MET 2555</w:t>
            </w:r>
            <w:r>
              <w:rPr>
                <w:rStyle w:val="FootnoteCharacters"/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          </w:t>
            </w:r>
            <w:r>
              <w:fldChar w:fldCharType="begin">
                <w:ffData>
                  <w:name w:val="Kryss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3_920660453"/>
            <w:bookmarkStart w:id="45" w:name="__Fieldmark__23_920660453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ligt Svenska Fogbranschens Riksförbund, SFR           </w:t>
            </w: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4_920660453"/>
            <w:bookmarkStart w:id="47" w:name="__Fieldmark__24_920660453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nnan likvärdig metod enligt bifogad beskrivning</w:t>
              <w:br/>
            </w:r>
          </w:p>
        </w:tc>
      </w:tr>
    </w:tbl>
    <w:p>
      <w:pPr>
        <w:pStyle w:val="Footnote"/>
        <w:spacing w:before="20" w:after="0"/>
        <w:rPr/>
      </w:pPr>
      <w:r>
        <w:rPr>
          <w:rStyle w:val="FootnoteCharacters"/>
          <w:rFonts w:cs="Arial" w:ascii="Arial" w:hAnsi="Arial"/>
          <w:sz w:val="14"/>
        </w:rPr>
        <w:t>*</w:t>
      </w:r>
      <w:r>
        <w:rPr>
          <w:rFonts w:cs="Arial" w:ascii="Arial" w:hAnsi="Arial"/>
          <w:sz w:val="14"/>
        </w:rPr>
        <w:t>Enligt SP-rapport 1999:07 Utveckling och utvärdering av metoder för byte av PCB-haltiga fogmasso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dplan och uppföljning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är startar saneringen (åååå-mm-dd)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erad att avslutas (åååå-mm-dd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aneringen kommer att kontrolleras av byggkontrollant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5_920660453"/>
            <w:bookmarkStart w:id="49" w:name="__Fieldmark__25_920660453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agligen</w:t>
              <w:tab/>
            </w: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6_920660453"/>
            <w:bookmarkStart w:id="51" w:name="__Fieldmark__26_920660453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 ggr/v</w:t>
              <w:tab/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7_920660453"/>
            <w:bookmarkStart w:id="53" w:name="__Fieldmark__27_920660453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ggr/v</w:t>
              <w:tab/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28_920660453"/>
            <w:bookmarkStart w:id="55" w:name="__Fieldmark__28_920660453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 ggr/2v</w:t>
              <w:tab/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9_920660453"/>
            <w:bookmarkStart w:id="57" w:name="__Fieldmark__29_920660453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Annat, ange vad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23495</wp:posOffset>
                </wp:positionV>
                <wp:extent cx="184975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Blanketten fortsätter på nästa s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5pt;mso-wrap-distance-left:9.05pt;mso-wrap-distance-right:9.05pt;mso-wrap-distance-top:0pt;mso-wrap-distance-bottom:0pt;margin-top:1.85pt;mso-position-vertical-relative:text;margin-left:3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Blanketten fortsätter på nästa s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878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örsiktighetsmått</w:t>
        <w:tab/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eringsfirman har relevant kunskap och utbildning om sanering av fogmassor med PCB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ryss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920660453"/>
            <w:bookmarkStart w:id="61" w:name="__Fieldmark__30_920660453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920660453"/>
            <w:bookmarkStart w:id="63" w:name="__Fieldmark__31_920660453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ej</w:t>
              <w:tab/>
              <w:t xml:space="preserve"> Kommentar:    </w:t>
            </w:r>
          </w:p>
        </w:tc>
      </w:tr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resgäster informeras om saneringen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/>
            </w:pP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920660453"/>
            <w:bookmarkStart w:id="65" w:name="__Fieldmark__32_920660453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920660453"/>
            <w:bookmarkStart w:id="67" w:name="__Fieldmark__33_920660453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j</w:t>
              <w:tab/>
              <w:t xml:space="preserve"> Kommentar:</w:t>
            </w:r>
          </w:p>
        </w:tc>
      </w:tr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msugare för sugning av PCB-damm används vid saneringsarbetet samt spill vid saneringen avlägsnas efter varje arbetsdag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/>
            </w:pP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34_920660453"/>
            <w:bookmarkStart w:id="69" w:name="__Fieldmark__34_920660453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35_920660453"/>
            <w:bookmarkStart w:id="71" w:name="__Fieldmark__35_920660453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j</w:t>
              <w:tab/>
              <w:t xml:space="preserve"> Kommentar:</w:t>
            </w:r>
          </w:p>
        </w:tc>
      </w:tr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n intill byggnaden skyddas genom täckning samt uppsamling av avfallet görs efter varje arbetsdag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/>
            </w:pPr>
            <w:r>
              <w:fldChar w:fldCharType="begin">
                <w:ffData>
                  <w:name w:val="Kryss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36_920660453"/>
            <w:bookmarkStart w:id="73" w:name="__Fieldmark__36_920660453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920660453"/>
            <w:bookmarkStart w:id="75" w:name="__Fieldmark__37_920660453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j</w:t>
              <w:tab/>
              <w:t xml:space="preserve"> Kommentar:</w:t>
            </w:r>
          </w:p>
        </w:tc>
      </w:tr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nster och ventilationsöppningar är förseglade under saneringen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/>
            </w:pPr>
            <w:r>
              <w:fldChar w:fldCharType="begin">
                <w:ffData>
                  <w:name w:val="Kryss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920660453"/>
            <w:bookmarkStart w:id="77" w:name="__Fieldmark__38_920660453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920660453"/>
            <w:bookmarkStart w:id="79" w:name="__Fieldmark__39_920660453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j</w:t>
              <w:tab/>
              <w:t xml:space="preserve"> Kommentar:</w:t>
            </w:r>
          </w:p>
        </w:tc>
      </w:tr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konger och fönster är inte tillgängliga under saneringen och städas efter saneringen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/>
            </w:pPr>
            <w:r>
              <w:fldChar w:fldCharType="begin">
                <w:ffData>
                  <w:name w:val="Kryss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920660453"/>
            <w:bookmarkStart w:id="81" w:name="__Fieldmark__40_920660453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41_920660453"/>
            <w:bookmarkStart w:id="83" w:name="__Fieldmark__41_920660453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j</w:t>
              <w:tab/>
              <w:t xml:space="preserve"> Kommentar:</w:t>
            </w:r>
          </w:p>
        </w:tc>
      </w:tr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 slipningsmomentet är ventilationen avstängd och hyresgästerna informeras om detta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/>
            </w:pPr>
            <w:r>
              <w:fldChar w:fldCharType="begin">
                <w:ffData>
                  <w:name w:val="Kryss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42_920660453"/>
            <w:bookmarkStart w:id="85" w:name="__Fieldmark__42_920660453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</w:t>
              <w:tab/>
            </w:r>
            <w:r>
              <w:fldChar w:fldCharType="begin">
                <w:ffData>
                  <w:name w:val="Kryss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43_920660453"/>
            <w:bookmarkStart w:id="87" w:name="__Fieldmark__43_920660453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j</w:t>
              <w:tab/>
              <w:t xml:space="preserve"> Kommentar:</w:t>
            </w:r>
          </w:p>
        </w:tc>
      </w:tr>
      <w:tr>
        <w:trPr/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vriga försiktighetsmått och kommentare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  <w:tab w:val="left" w:pos="1701" w:leader="none"/>
              </w:tabs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vfallshantering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treprenör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567"/>
        <w:gridCol w:w="2977"/>
      </w:tblGrid>
      <w:tr>
        <w:trPr/>
        <w:tc>
          <w:tcPr>
            <w:tcW w:w="6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na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s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uadress/Bo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701" w:leader="none"/>
        </w:tabs>
        <w:rPr/>
      </w:pPr>
      <w:r>
        <w:rPr/>
        <w:t>Avfallsmottagare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567"/>
        <w:gridCol w:w="2977"/>
      </w:tblGrid>
      <w:tr>
        <w:trPr/>
        <w:tc>
          <w:tcPr>
            <w:tcW w:w="6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nam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s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uadress/Bo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o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lagor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834" w:hRule="atLeast"/>
          <w:cantSplit w:val="true"/>
        </w:trPr>
        <w:tc>
          <w:tcPr>
            <w:tcW w:w="9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nderskrift </w:t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  <w:tab w:val="left" w:pos="4111" w:leader="none"/>
                <w:tab w:val="left" w:pos="4536" w:leader="none"/>
                <w:tab w:val="left" w:pos="6804" w:leader="none"/>
                <w:tab w:val="left" w:pos="878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9072"/>
                <w:tab w:val="left" w:pos="4111" w:leader="none"/>
                <w:tab w:val="left" w:pos="4536" w:leader="none"/>
                <w:tab w:val="left" w:pos="6804" w:leader="none"/>
                <w:tab w:val="lef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tecknad fastighetsägare förbinder sig att se till att saneringsarbetet kommer att utföras i enlighet med denna anmälan.</w:t>
            </w:r>
          </w:p>
          <w:p>
            <w:pPr>
              <w:pStyle w:val="Header"/>
              <w:tabs>
                <w:tab w:val="clear" w:pos="9072"/>
                <w:tab w:val="left" w:pos="4111" w:leader="none"/>
                <w:tab w:val="left" w:pos="4536" w:leader="none"/>
                <w:tab w:val="left" w:pos="6804" w:leader="none"/>
                <w:tab w:val="lef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um ............................              Namnteckning </w:t>
              <w:tab/>
              <w:t>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9072"/>
                <w:tab w:val="left" w:pos="4111" w:leader="none"/>
                <w:tab w:val="left" w:pos="4536" w:leader="none"/>
                <w:tab w:val="left" w:pos="6804" w:leader="none"/>
                <w:tab w:val="left" w:pos="878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6"/>
              </w:rPr>
              <w:t>Namnförtydligande.................................................................................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096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nmälan skickas ti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iljö och byggnämnden i Bromölla komm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</w:rPr>
                              <w:t>senast 3 veckor innan saneringen påbörj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pt;mso-wrap-distance-left:9.05pt;mso-wrap-distance-right:9.05pt;mso-wrap-distance-top:0pt;mso-wrap-distance-bottom:0pt;margin-top:4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nmälan skickas til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iljö och byggnämnden i Bromölla kommun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</w:rPr>
                        <w:t>senast 3 veckor innan saneringen påbörja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</w:rPr>
        <w:t>Frågor angående PCB besvaras av Jenny Moberg, telefon 0456-82 22 40</w:t>
      </w:r>
    </w:p>
    <w:p>
      <w:pPr>
        <w:pStyle w:val="Header"/>
        <w:tabs>
          <w:tab w:val="clear" w:pos="4536"/>
          <w:tab w:val="clear" w:pos="9072"/>
          <w:tab w:val="left" w:pos="845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20" w:after="40"/>
        <w:rPr/>
      </w:pPr>
      <w:r>
        <w:rPr>
          <w:rFonts w:cs="Arial" w:ascii="Arial" w:hAnsi="Arial"/>
          <w:sz w:val="12"/>
        </w:rPr>
        <w:t>Information om behandling av personuppgifter: Miljö- och byggnämnden i Bromölla kommun</w:t>
      </w:r>
      <w:r>
        <w:rPr>
          <w:rFonts w:cs="Arial" w:ascii="Arial" w:hAnsi="Arial"/>
          <w:b/>
          <w:color w:val="FF0000"/>
          <w:sz w:val="12"/>
          <w:szCs w:val="12"/>
        </w:rPr>
        <w:t xml:space="preserve"> </w:t>
      </w:r>
      <w:r>
        <w:rPr>
          <w:rFonts w:cs="Arial" w:ascii="Arial" w:hAnsi="Arial"/>
          <w:sz w:val="12"/>
        </w:rPr>
        <w:t xml:space="preserve">kommer att förteckna de lämnade personuppgifterna i databaserat register. Enligt personuppgiftslagen har Du rätt att begära information om och rättelse av ev felaktiga uppgifter. </w:t>
      </w:r>
    </w:p>
    <w:sectPr>
      <w:headerReference w:type="default" r:id="rId4"/>
      <w:type w:val="nextPage"/>
      <w:pgSz w:w="11906" w:h="16838"/>
      <w:pgMar w:left="851" w:right="1418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980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557530" cy="724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8" w:name="zhLogo0"/>
          <w:bookmarkStart w:id="59" w:name="zhLogo0"/>
          <w:bookmarkEnd w:id="59"/>
        </w:p>
      </w:tc>
      <w:tc>
        <w:tcPr>
          <w:tcW w:w="9803" w:type="dxa"/>
          <w:vMerge w:val="restart"/>
          <w:tcBorders/>
          <w:vAlign w:val="bottom"/>
        </w:tcPr>
        <w:p>
          <w:pPr>
            <w:pStyle w:val="Header"/>
            <w:tabs>
              <w:tab w:val="center" w:pos="4536" w:leader="none"/>
              <w:tab w:val="left" w:pos="7453" w:leader="none"/>
              <w:tab w:val="right" w:pos="9072" w:leader="none"/>
            </w:tabs>
            <w:snapToGrid w:val="false"/>
            <w:rPr>
              <w:rFonts w:ascii="Arial" w:hAnsi="Arial" w:cs="Arial"/>
              <w:sz w:val="14"/>
              <w:lang w:val="en-US" w:eastAsia="en-US"/>
            </w:rPr>
          </w:pPr>
          <w:r>
            <w:rPr>
              <w:rFonts w:cs="Arial" w:ascii="Arial" w:hAnsi="Ari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83785</wp:posOffset>
                    </wp:positionH>
                    <wp:positionV relativeFrom="paragraph">
                      <wp:posOffset>-3175</wp:posOffset>
                    </wp:positionV>
                    <wp:extent cx="1295400" cy="574675"/>
                    <wp:effectExtent l="0" t="0" r="0" b="0"/>
                    <wp:wrapNone/>
                    <wp:docPr id="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95400" cy="5746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pacing w:val="20"/>
                                    <w:sz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20"/>
                                    <w:sz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pacing w:val="20"/>
                                    <w:sz w:val="2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pacing w:val="20"/>
                                    <w:sz w:val="26"/>
                                    <w:lang w:val="en-US" w:eastAsia="en-US"/>
                                  </w:rPr>
                                  <w:t>ANMÄLAN</w:t>
                                </w:r>
                              </w:p>
                              <w:p>
                                <w:pPr>
                                  <w:pStyle w:val="Heading3"/>
                                  <w:rPr/>
                                </w:pPr>
                                <w:r>
                                  <w:rPr>
                                    <w:spacing w:val="0"/>
                                  </w:rPr>
                                  <w:t>SFS 2007:19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2pt;height:45.25pt;mso-wrap-distance-left:9.05pt;mso-wrap-distance-right:9.05pt;mso-wrap-distance-top:0pt;mso-wrap-distance-bottom:0pt;margin-top:-0.25pt;mso-position-vertical-relative:text;margin-left:384.5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20"/>
                              <w:sz w:val="2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26"/>
                              <w:lang w:val="en-US" w:eastAsia="en-US"/>
                            </w:rPr>
                            <w:t>ANMÄLAN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pacing w:val="0"/>
                            </w:rPr>
                            <w:t>SFS 2007:1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enter" w:pos="4536" w:leader="none"/>
              <w:tab w:val="left" w:pos="7453" w:leader="none"/>
              <w:tab w:val="right" w:pos="9072" w:leader="none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BROMÖLLA KOMMUN</w:t>
          </w:r>
        </w:p>
        <w:p>
          <w:pPr>
            <w:pStyle w:val="Header"/>
            <w:tabs>
              <w:tab w:val="center" w:pos="4536" w:leader="none"/>
              <w:tab w:val="left" w:pos="7453" w:leader="none"/>
              <w:tab w:val="right" w:pos="9072" w:leader="none"/>
            </w:tabs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MILJÖKONTORET</w:t>
          </w:r>
        </w:p>
        <w:p>
          <w:pPr>
            <w:pStyle w:val="Header"/>
            <w:tabs>
              <w:tab w:val="center" w:pos="4536" w:leader="none"/>
              <w:tab w:val="left" w:pos="7453" w:leader="none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                                                                 </w:t>
          </w:r>
        </w:p>
      </w:tc>
    </w:tr>
    <w:tr>
      <w:trPr>
        <w:trHeight w:val="119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80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22"/>
      <w:lang w:val="en-US" w:eastAsia="en-U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t_med_adressfot_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6:00Z</dcterms:created>
  <dc:creator>Monika Mnsson</dc:creator>
  <dc:description/>
  <cp:keywords/>
  <dc:language>en-US</dc:language>
  <cp:lastModifiedBy>Bromölla kommun</cp:lastModifiedBy>
  <cp:lastPrinted>2004-09-28T11:27:00Z</cp:lastPrinted>
  <dcterms:modified xsi:type="dcterms:W3CDTF">2009-05-08T05:46:00Z</dcterms:modified>
  <cp:revision>2</cp:revision>
  <dc:subject/>
  <dc:title> </dc:title>
</cp:coreProperties>
</file>